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体育大学学生</w:t>
      </w:r>
      <w:r>
        <w:rPr>
          <w:b/>
          <w:bCs/>
          <w:sz w:val="36"/>
          <w:lang w:eastAsia="zh-CN"/>
        </w:rPr>
        <w:t>延期</w:t>
      </w:r>
      <w:r>
        <w:rPr>
          <w:b/>
          <w:bCs/>
          <w:sz w:val="36"/>
        </w:rPr>
        <w:t>毕业申请表</w:t>
      </w:r>
    </w:p>
    <w:p>
      <w:pPr>
        <w:pStyle w:val="Normal"/>
        <w:ind w:firstLine="6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789"/>
        <w:gridCol w:w="850"/>
        <w:gridCol w:w="851"/>
        <w:gridCol w:w="1464"/>
        <w:gridCol w:w="1260"/>
        <w:gridCol w:w="2005"/>
      </w:tblGrid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1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延期毕业</w:t>
            </w:r>
            <w:r>
              <w:rPr>
                <w:sz w:val="24"/>
              </w:rPr>
              <w:t>原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1</w:t>
            </w:r>
            <w:r>
              <w:rPr/>
              <w:t>、完成课程情况：</w:t>
            </w:r>
            <w:r>
              <w:rPr>
                <w:rFonts w:eastAsia="Times New Roman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91285</wp:posOffset>
                      </wp:positionH>
                      <wp:positionV relativeFrom="paragraph">
                        <wp:posOffset>-34925</wp:posOffset>
                      </wp:positionV>
                      <wp:extent cx="4283075" cy="956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075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9"/>
                                    <w:gridCol w:w="1349"/>
                                    <w:gridCol w:w="1349"/>
                                    <w:gridCol w:w="1349"/>
                                    <w:gridCol w:w="1349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要求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已获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未获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未通过门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必修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专选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\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公选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\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25pt;height:75.3pt;mso-wrap-distance-left:9pt;mso-wrap-distance-right:9pt;mso-wrap-distance-top:0pt;mso-wrap-distance-bottom:0pt;margin-top:-2.75pt;mso-position-vertical-relative:text;margin-left:10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349"/>
                              <w:gridCol w:w="1349"/>
                              <w:gridCol w:w="1349"/>
                              <w:gridCol w:w="134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要求学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已获学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未获学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未通过门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必修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选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选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本人成绩单附后</w:t>
            </w:r>
            <w:r>
              <w:rPr/>
              <w:t xml:space="preserve">)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必修未通过课程名：</w:t>
            </w:r>
          </w:p>
          <w:tbl>
            <w:tblPr>
              <w:tblW w:w="9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3"/>
              <w:gridCol w:w="3133"/>
              <w:gridCol w:w="3133"/>
            </w:tblGrid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  <w:r>
              <w:rPr/>
              <w:t>、是否已知学校关于延期毕业的相关规定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本人所填以上内容均属实，自愿申请</w:t>
            </w:r>
            <w:r>
              <w:rPr>
                <w:lang w:eastAsia="zh-CN"/>
              </w:rPr>
              <w:t>延期毕业</w:t>
            </w:r>
            <w:r>
              <w:rPr/>
              <w:t>并按相关规定执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院长：</w:t>
            </w:r>
          </w:p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6630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注：（</w:t>
      </w:r>
      <w:r>
        <w:rPr/>
        <w:t>1</w:t>
      </w:r>
      <w:r>
        <w:rPr/>
        <w:t>）学生据此表申请延期毕业，申请批准后学生随下一年级一起毕业及派遣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此表仅由申请延期毕业的学生本人填写（正常毕业者不填）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附学生成绩单一份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07:00Z</dcterms:created>
  <dc:creator>学籍管理</dc:creator>
  <dc:description/>
  <dc:language>en-US</dc:language>
  <cp:lastModifiedBy>宠爱有家大头超儿</cp:lastModifiedBy>
  <cp:lastPrinted>2008-01-04T14:33:00Z</cp:lastPrinted>
  <dcterms:modified xsi:type="dcterms:W3CDTF">2019-12-05T00:55:11Z</dcterms:modified>
  <cp:revision>47</cp:revision>
  <dc:subject/>
  <dc:title>北京地区普通高等学校学生转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